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UATORIA</w:t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 CIVILE REGIONALE</w:t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. SAN MARTINO CENTRO DI SOLIDA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NDO 20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ggetto: Progetto Servizio Civile Nazionale “Al servizio dell’integrazion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right="-5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Con la presente, si rende noto che la GRADUATORIA DI SELEZIONE DI NR. 2 VOLONTARI in SERVIZIO CIVILE REGIONALE per il Progetto “Al servizio dell’integrazione” è la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351"/>
        <w:gridCol w:w="3831"/>
      </w:tblGrid>
      <w:tr>
        <w:trPr>
          <w:trHeight w:val="34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nteggi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utazione</w:t>
            </w:r>
          </w:p>
        </w:tc>
      </w:tr>
      <w:tr>
        <w:trPr>
          <w:trHeight w:val="3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N’GUESSAN MALANGOU INGRID MARYLIN ETTIE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ONEA SELEZIONATA</w:t>
            </w:r>
          </w:p>
        </w:tc>
      </w:tr>
      <w:tr>
        <w:trPr>
          <w:trHeight w:val="3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SAT CRISTIN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ONEA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CIA VELA INMACULAD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A NON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ANU MAIALINA RAI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A NON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N OVIDIU MIHA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O NON SELEZIONATO</w:t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lì, 16/01/2012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Il legale rappresen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dott.ssa Dogheria En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1" w:gutter="0" w:header="720" w:top="2410" w:footer="5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ind w:right="-1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>p.iva 03146930403</w:t>
      <w:tab/>
      <w:t>tel. 0543 29371</w:t>
    </w:r>
  </w:p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ind w:right="-1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  <w:t>fax: 02/700521849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  <w:tab/>
      <w:t>cds.forli@e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t xml:space="preserve">Associazione Non Profit“S. Martino” Centro di Solidarietà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-101600</wp:posOffset>
              </wp:positionV>
              <wp:extent cx="1102360" cy="951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0750" cy="861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74.95pt;mso-wrap-distance-left:9.05pt;mso-wrap-distance-right:9.05pt;mso-wrap-distance-top:0pt;mso-wrap-distance-bottom:0pt;margin-top:-8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0750" cy="861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" w:hanging="0"/>
      <w:jc w:val="right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t>della Compagnia delle Opere</w:t>
    </w:r>
  </w:p>
  <w:p>
    <w:pPr>
      <w:pStyle w:val="Normal"/>
      <w:ind w:right="-1" w:hanging="0"/>
      <w:jc w:val="right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129984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102.35pt" to="555.25pt,102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2"/>
        <w:lang w:val="en-US" w:eastAsia="en-US"/>
      </w:rPr>
      <w:t xml:space="preserve">via Maldenti, 7 - 47100 Forlì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113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2" w:hanging="0"/>
      <w:jc w:val="center"/>
    </w:pPr>
    <w:rPr>
      <w:rFonts w:ascii="Tahoma" w:hAnsi="Tahoma" w:cs="Tahoma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CdS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8:00Z</dcterms:created>
  <dc:creator>UTENTE</dc:creator>
  <dc:description/>
  <dc:language>en-US</dc:language>
  <cp:lastModifiedBy>martina</cp:lastModifiedBy>
  <cp:lastPrinted>2012-03-29T16:33:00Z</cp:lastPrinted>
  <dcterms:modified xsi:type="dcterms:W3CDTF">2012-03-29T18:16:00Z</dcterms:modified>
  <cp:revision>4</cp:revision>
  <dc:subject/>
  <dc:title>       </dc:title>
</cp:coreProperties>
</file>